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71450</wp:posOffset>
            </wp:positionV>
            <wp:extent cx="542925" cy="9772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J. W. ARNOLD SCHOLARSHIP APPLICATION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</w:t>
      </w:r>
      <w:r>
        <w:rPr>
          <w:b/>
          <w:bCs/>
        </w:rPr>
        <w:t>Andrews Chapel United Methodist Church</w:t>
      </w:r>
    </w:p>
    <w:p>
      <w:pPr>
        <w:pStyle w:val="Normal"/>
        <w:rPr/>
      </w:pPr>
      <w:r>
        <w:rPr>
          <w:b/>
          <w:bCs/>
        </w:rPr>
        <w:tab/>
        <w:tab/>
        <w:t xml:space="preserve">                122 Watterson Str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        Jonesboro, GA 302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lease print legibl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 applicants new and returning student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/>
      </w:pPr>
      <w:r>
        <w:rPr/>
        <w:t>Name: 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irthdate 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 Address: _______________________________City: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e: _______________________________ Zip Code: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elephone: </w:t>
      </w:r>
      <w:r>
        <w:rPr>
          <w:b/>
          <w:bCs/>
          <w:sz w:val="20"/>
        </w:rPr>
        <w:t xml:space="preserve">(Home) </w:t>
      </w:r>
      <w:r>
        <w:rPr>
          <w:b/>
          <w:bCs/>
        </w:rPr>
        <w:t>____________________ Cell Phone: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 Address 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s/Guardian 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ab/>
        <w:tab/>
        <w:tab/>
        <w:tab/>
      </w:r>
      <w:r>
        <w:rPr>
          <w:b/>
          <w:bCs/>
          <w:sz w:val="28"/>
          <w:szCs w:val="28"/>
        </w:rPr>
        <w:t>(First time applicants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 xml:space="preserve">I actively participate in the following at Andrews Chapel United Methodist Church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clude a letter of participation from a work area chairperson, the youth pastor,</w:t>
      </w:r>
    </w:p>
    <w:p>
      <w:pPr>
        <w:pStyle w:val="Normal"/>
        <w:rPr/>
      </w:pPr>
      <w:r>
        <w:rPr>
          <w:b/>
          <w:bCs/>
          <w:u w:val="single"/>
        </w:rPr>
        <w:t xml:space="preserve">or the pastor </w:t>
      </w:r>
      <w:r>
        <w:rPr>
          <w:b/>
          <w:bCs/>
          <w:sz w:val="16"/>
          <w:u w:val="single"/>
        </w:rPr>
        <w:t xml:space="preserve">  </w:t>
      </w:r>
      <w:r>
        <w:rPr>
          <w:b/>
          <w:bCs/>
          <w:sz w:val="16"/>
        </w:rPr>
        <w:t>(First time applicants only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the College: 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 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ll Time: ________________________ Part-time: 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eer Plans: _______________________ or College Major: ___________________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(See last page for oath and signature</w:t>
      </w:r>
      <w:r>
        <w:rPr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sz w:val="32"/>
          <w:szCs w:val="32"/>
        </w:rPr>
        <w:t>CONTINUING STUDENT/CHANGE OF INSTITU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ab/>
        <w:tab/>
        <w:t xml:space="preserve">  (</w:t>
      </w:r>
      <w:r>
        <w:rPr>
          <w:b/>
          <w:sz w:val="18"/>
          <w:szCs w:val="18"/>
        </w:rPr>
        <w:t xml:space="preserve">Fill out this portion if you are already receiving the scholarship or if you are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ab/>
        <w:tab/>
        <w:t xml:space="preserve"> transferring to another college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___Currently-enrolled                            ____ Change of Institution  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  <w:sz w:val="20"/>
        </w:rPr>
        <w:t>(Check o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Institution: 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 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ity: _________________________State: _______________Zip Code: 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ll Time: ______________ Part Time: 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assification: ______________________ </w:t>
      </w:r>
      <w:r>
        <w:rPr>
          <w:b/>
          <w:bCs/>
          <w:sz w:val="20"/>
        </w:rPr>
        <w:t xml:space="preserve">(Freshman etc.) </w:t>
      </w:r>
      <w:r>
        <w:rPr>
          <w:b/>
          <w:bCs/>
        </w:rPr>
        <w:t xml:space="preserve"> Graduation Date: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rade Point Average ________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Semester _____________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Semester (Optional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his information is used to determine if you made all A’s.  To receive funds for making all A’s, you must supply a copy of your grades to the committe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Career Plans: _____________________________College Major: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Sign and da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certify that I am a member of Andrews Chapel United Methodist Church 122 Watterson Street, Jonesboro, GA, and as such is eligible to receive scholarship funds as appropriated by the J.W. Arnold Scholarship Fu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 _____________________________ Date: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Return to Scholarship Chairper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rnelia Smith</w:t>
        <w:tab/>
        <w:tab/>
        <w:tab/>
        <w:tab/>
        <w:tab/>
        <w:t>J.W. Arnold Scholarship Fu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032 Lake Ridge Drive</w:t>
        <w:tab/>
        <w:tab/>
        <w:tab/>
        <w:t>or</w:t>
        <w:tab/>
        <w:t>Andrews Chapel United Methodist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Jonesboro, GA  30236                 </w:t>
        <w:tab/>
        <w:tab/>
        <w:tab/>
        <w:t>122 Watterson Stree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>Jonesboro, GA  3023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9:40:00Z</dcterms:created>
  <dc:creator>Fred Smith</dc:creator>
  <dc:description/>
  <cp:keywords/>
  <dc:language>en-US</dc:language>
  <cp:lastModifiedBy>Isiah Moore</cp:lastModifiedBy>
  <cp:lastPrinted>2018-06-15T20:22:00Z</cp:lastPrinted>
  <dcterms:modified xsi:type="dcterms:W3CDTF">2018-06-20T19:40:00Z</dcterms:modified>
  <cp:revision>2</cp:revision>
  <dc:subject/>
  <dc:title>J</dc:title>
</cp:coreProperties>
</file>